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9, DE 30 DE JUN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à criação do Município de Alto Paraí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 xml:space="preserve"> no desempenho de suas atribuições constitucionais, e tendo em vista o disposto no artigo 3º da Lei Complementar Federal nº 1, de 9 de novembro de 1967, decreta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1º. Fica determinada a realização do plebiscito destinado a consultar a população interessada, relativa à criação do Município de Alto Paraíso, a desmembrar-se dos municípios de Ariquemes e Porto Velh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. Os limites do município a ser criado são os seguintes: partindo do cruzamento da BR 364, com a linha C 85, por esta até o Rio Massagana; por este acima até encontrar o paralelo 10º00; seguindo por este até encontrar o Igarapé Santa Cruz; por este abaixo até o Rio Candeias; pelo Rio Candeias abaixo até a foz do Igarapé Ambição; daí por uma linha reta até o ponto de início da estrada vicinal da Mineração Cachoeirinha na BR 364; pela BR 364, sentido Porto Velho – Cuiabá até a linha C 85, ponto de partid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. Este Decreto Legislativo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SSEMBLÉIA LEGISLATIVA,  30 de junho de 1988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8:00Z</dcterms:created>
  <dc:creator>Expediente4</dc:creator>
  <dc:description/>
  <cp:keywords/>
  <dc:language>en-US</dc:language>
  <cp:lastModifiedBy>Joel Expedient</cp:lastModifiedBy>
  <dcterms:modified xsi:type="dcterms:W3CDTF">2008-04-10T13:48:00Z</dcterms:modified>
  <cp:revision>2</cp:revision>
  <dc:subject/>
  <dc:title>DECRETO LEGISLATIVO N° 039, DE 30 DE JUNHO DE 1988</dc:title>
</cp:coreProperties>
</file>