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104, DE 24 DE FEVEREIRO DE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Concede título de Cidadão do Estado de Rondônia ao Dr. Frederico Alberto de Andra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a alínea j, inciso I, do Art. 166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concedido o título honorífico de Cidadão do Estado de Rondônia ao Dr. Frederico Alberto de Andr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24 de fevereiro de 19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44:00Z</dcterms:created>
  <dc:creator>Expediente4</dc:creator>
  <dc:description/>
  <cp:keywords/>
  <dc:language>en-US</dc:language>
  <cp:lastModifiedBy>Expediente4</cp:lastModifiedBy>
  <dcterms:modified xsi:type="dcterms:W3CDTF">2007-11-28T20:44:00Z</dcterms:modified>
  <cp:revision>1</cp:revision>
  <dc:subject/>
  <dc:title>DECRETO LEGISLATIVO N° 104, DE 24 DE FEVEREIRO DE 1994</dc:title>
</cp:coreProperties>
</file>