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103, DE 24 DE FEVEREIRO DE 199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>
          <w:bCs/>
        </w:rPr>
        <w:t>Concede título de Cidadão do Estado de Rondônia ao Dr. Ricardo Pinto Pinheir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A ASSEMBLÉIA LEGISLATIVA DO ESTADO DE RONDÔNIA</w:t>
      </w:r>
      <w:r>
        <w:rPr>
          <w:bCs/>
        </w:rPr>
        <w:t>, decret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Faço saber que a Assembléia Legislativa decretou, nos termos da alínea j, inciso I, do Art. 166 do Regimento Interno e eu promulgo o seguinte Decreto Legislativ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1º. Fica concedido o título honorífico de Cidadão do Estado de Rondônia ao Dr. Ricardo Pinto Pinheir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2º. Este Decreto Legislativo entra em vigor na data de sua publi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SSEMBLÉIA LEGISLATIVA, 24 de fevereiro de 199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eputado SILVERNANI SANTOS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0:43:00Z</dcterms:created>
  <dc:creator>Expediente4</dc:creator>
  <dc:description/>
  <cp:keywords/>
  <dc:language>en-US</dc:language>
  <cp:lastModifiedBy>Expediente4</cp:lastModifiedBy>
  <dcterms:modified xsi:type="dcterms:W3CDTF">2007-11-28T20:44:00Z</dcterms:modified>
  <cp:revision>1</cp:revision>
  <dc:subject/>
  <dc:title>DECRETO LEGISLATIVO N° 103, DE 24 DE FEVEREIRO DE 1994</dc:title>
</cp:coreProperties>
</file>