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DECRETO LEGISLATIVO N° 101, DE 26 DE AGOSTO DE 1993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left" w:pos="180" w:leader="none"/>
        </w:tabs>
        <w:rPr/>
      </w:pPr>
      <w:r>
        <w:rPr/>
        <w:t>Concede título de Cidadão do Estado de Rondônia ao Senador Amir Francisco Lan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O PRESIDENTE DA ASSEMBLÉIA LEGISLATIVA DO ESTADO DE RONDÔNIA</w:t>
      </w:r>
      <w:r>
        <w:rPr/>
        <w:t xml:space="preserve"> decret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Faço saber que a Assembléia Legislativa decretou, nos termos da alínea “j” do inciso I do art. 166 do Regimento Interno, e eu, promulgo o seguinte Decreto Legislativ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rt. 1°. Fica concedido o título honorífico de Cidadão do Estado de Rondônia ao Senador Amir Francisco Lando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>Art. 2°. Este Decreto Legislativo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SSEMBLÉIA LEGISLATIVA, 26 de agosto de 199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eputado Silvernani Santos</w:t>
      </w:r>
    </w:p>
    <w:p>
      <w:pPr>
        <w:pStyle w:val="Normal"/>
        <w:jc w:val="center"/>
        <w:rPr/>
      </w:pPr>
      <w:r>
        <w:rPr/>
        <w:t>Presid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20160"/>
      <w:pgMar w:left="1809" w:right="1021" w:gutter="0" w:header="0" w:top="3232" w:footer="0" w:bottom="47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15:44:00Z</dcterms:created>
  <dc:creator>Expediente4</dc:creator>
  <dc:description/>
  <cp:keywords/>
  <dc:language>en-US</dc:language>
  <cp:lastModifiedBy>Expediente4</cp:lastModifiedBy>
  <dcterms:modified xsi:type="dcterms:W3CDTF">2007-11-23T15:44:00Z</dcterms:modified>
  <cp:revision>1</cp:revision>
  <dc:subject/>
  <dc:title>DECRETO LEGISLATIVO N° 101, DE 26 DE AGOSTO DE 1993</dc:title>
</cp:coreProperties>
</file>