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100, DE 26 DE AGOSTO DE 199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Determina a realização de consulta plebiscitária relativa a criação do município de Chupingua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O PRESIDENTE DA ASSEMBLÉIA LEGISLATIVA DO ESTADO DE RONDÔNIA</w:t>
      </w:r>
      <w:r>
        <w:rPr>
          <w:bCs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Faço saber que, a Assembléia Legislativa decretou, nos termos do Art. 5º, da Lei Complementar nº 31, de 10 de dezembro de 1989, e eu promulgo o seguinte Decreto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1º. Fica determinada a realização do plebiscito destinado a consultar a população interessada, relativamente à criação do município de Chupinguaia, a desmembrar-se da área territorial dos municípios de Vilhena, Corumbiara e Pimenta Bue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Art. 2º. O município de Chupinguaia tem seus limites assim definidos: começa no cruzamento do paralelo 12º10’00” com a BR-364, segue a BR-364 no sentido Porto Velho/Cuiabá, até encontrar o paralelo 12º15’32”; segue o paralelo 12º15’32” até o igarapé Canário; desde o igarapé Canário até a linha k-80; segue a linha k-80 até o limite da área indígena Tubarão/Latundê (inclusive) até o rio Pimenta Bueno; desce o rio Pimenta Bueno até encontrar o seu primeiro afluente da margem esquerda, logo acima da foz do rio Cachoeira Perdida; sobe por este afluente da margem esquerda até suas nascentes na Chapada dos Parecis; segue a cumeada da Chapada dos Parecis; segue a cumeada da Chapada dos Parecis até as nascentes do igarapé Taboca; desce o igarapé Taboca até o rio Cajueiro; desce o rio Cajueiro até o paralelo 12º10’00”; segue o paralelo 12º10’00” até a BR-364; ponto de parti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3º. Este Decreto Legislativo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SSEMBLÉIA LEGISLATIVA, 26 de agosto de 199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Silvernani Santo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44:00Z</dcterms:created>
  <dc:creator>Expediente4</dc:creator>
  <dc:description/>
  <cp:keywords/>
  <dc:language>en-US</dc:language>
  <cp:lastModifiedBy>Joel Expedient</cp:lastModifiedBy>
  <dcterms:modified xsi:type="dcterms:W3CDTF">2008-04-11T13:24:00Z</dcterms:modified>
  <cp:revision>2</cp:revision>
  <dc:subject/>
  <dc:title>DECRETO LEGISLATIVO N° 100, DE 26 DE AGOSTO DE 1993</dc:title>
</cp:coreProperties>
</file>