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DECRETO LEGISLATIVO N° 99, DE 23 DE AGOSTO DE 199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hanging="0"/>
        <w:jc w:val="both"/>
        <w:rPr/>
      </w:pPr>
      <w:r>
        <w:rPr>
          <w:bCs/>
        </w:rPr>
        <w:t>Concede o título de Cidadão do Estado de Rondônia ao Ministro Alexandre Alves Cost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ab/>
        <w:t>A ASSEMBLÉIA LEGISLATIVA DO ESTADO DE RONDÔNIA</w:t>
      </w:r>
      <w:r>
        <w:rPr>
          <w:bCs/>
        </w:rPr>
        <w:t xml:space="preserve"> decreta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>Faço saber que a Assembléia Legislativa decretou, nos termos da alínea “j” do inciso I do Art. 166 do Regimento Interno e eu promulgo o seguinte Decreto Legislativo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ab/>
        <w:t>Art. 1º. Fica concedido o título honorífico de Cidadão do Estado de Rondônia ao Ministro Alexandre Alves Cost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>Art. 2º. Este Decreto Legislativo entra em vigor na data de sua publicação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>ASSEMBLÉIA LEGISLATIVA, 23 de agosto de 1993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Deputado Silvernani Santos</w:t>
      </w:r>
    </w:p>
    <w:p>
      <w:pPr>
        <w:pStyle w:val="Normal"/>
        <w:jc w:val="center"/>
        <w:rPr>
          <w:bCs/>
        </w:rPr>
      </w:pPr>
      <w:r>
        <w:rPr>
          <w:bCs/>
        </w:rPr>
        <w:t>Presidente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20160"/>
      <w:pgMar w:left="1809" w:right="1021" w:gutter="0" w:header="0" w:top="3232" w:footer="0" w:bottom="47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6:43:00Z</dcterms:created>
  <dc:creator>Expediente4</dc:creator>
  <dc:description/>
  <cp:keywords/>
  <dc:language>en-US</dc:language>
  <cp:lastModifiedBy>Joel Expedient</cp:lastModifiedBy>
  <dcterms:modified xsi:type="dcterms:W3CDTF">2008-04-11T13:24:00Z</dcterms:modified>
  <cp:revision>2</cp:revision>
  <dc:subject/>
  <dc:title>DECRETO LEGISLATIVO N° 99, DE 23 DE AGOSTO DE 1993</dc:title>
</cp:coreProperties>
</file>