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92, DE 02 DE JUNH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as contas do Governador do Estado, relativas ao exercício financeiro de 198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Faço saber que, a Assembléia Legislativa decretou, nos termos do inciso XVII do Art. 29 da Constituição Estadual, combinado com a alínea </w:t>
      </w:r>
      <w:r>
        <w:rPr>
          <w:bCs/>
          <w:u w:val="single"/>
        </w:rPr>
        <w:t>i</w:t>
      </w:r>
      <w:r>
        <w:rPr>
          <w:bCs/>
        </w:rPr>
        <w:t>, do inciso I, do art. 166 do Regimento Interno,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m aprovadas as contas prestadas pelo Senhor Governador do Estado, relativas ao exercício de 198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junho de 129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40:00Z</dcterms:created>
  <dc:creator>Expediente4</dc:creator>
  <dc:description/>
  <cp:keywords/>
  <dc:language>en-US</dc:language>
  <cp:lastModifiedBy>Expediente4</cp:lastModifiedBy>
  <dcterms:modified xsi:type="dcterms:W3CDTF">2007-11-23T15:40:00Z</dcterms:modified>
  <cp:revision>1</cp:revision>
  <dc:subject/>
  <dc:title>DECRETO LEGISLATIVO N° 92, DE 02 DE JUNHO DE 1993</dc:title>
</cp:coreProperties>
</file>