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90, DE 30 DE ABRIL DE 19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 xml:space="preserve">Aprova o nome da Senhora </w:t>
      </w:r>
      <w:r>
        <w:rPr>
          <w:b/>
          <w:bCs/>
        </w:rPr>
        <w:t>ZELITE ANDRADE CARNEIRO</w:t>
      </w:r>
      <w:r>
        <w:rPr>
          <w:bCs/>
        </w:rPr>
        <w:t xml:space="preserve"> para cargo de Procuradora Geral de Justiç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A ASSEMBLÉIA LEGISLATIVA DO ESTADO DE RONDÔNIA</w:t>
      </w:r>
      <w:r>
        <w:rPr>
          <w:bCs/>
        </w:rPr>
        <w:t>,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Faço saber que a Assembléia Legislativa decretou, nos termos da alínea “g” do inciso I do art. 166 do Regimento Interno, em conformidade com a alínea “c” do inciso XXIV do art. 29 da Constituição Estadual,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aprovado o nome da Senhora Zênite Andrade Carneiro para o cargo de Procuradora Geral de Justiç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30 de abril de 199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40:00Z</dcterms:created>
  <dc:creator>Expediente4</dc:creator>
  <dc:description/>
  <cp:keywords/>
  <dc:language>en-US</dc:language>
  <cp:lastModifiedBy>Joel Expedient</cp:lastModifiedBy>
  <dcterms:modified xsi:type="dcterms:W3CDTF">2008-04-11T13:23:00Z</dcterms:modified>
  <cp:revision>2</cp:revision>
  <dc:subject/>
  <dc:title>DECRETO LEGISLATIVO N° 90, DE 30 DE ABRIL DE 1993</dc:title>
</cp:coreProperties>
</file>