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86, DE 17 DE MARÇO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 relativa à criação do Município de Extrema de Rondô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Faço saber que, a Assembléia Legislativa decretou, nos termos do Art. 5º, da Lei Complementar nº 31, de 10 de dezembro de 1989, e eu,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determinada a realização do plebiscito destinado a consultar a população interessada, relativamente à criação do Município de Extrema de Rondônia, desmembrado da área territorial do Município de Porto Vel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2º. O Município de Extrema de Rondônia tem seus limites assim definidos: começa no rio Madeira, na  foz do rio Abunã; sobe por este rio até encontrar a linha geodésica Cunha Gomes, divisa Acre/Rondônia; segue esta linha geodésia até encontrar o divisor de águas Ituxi/Abunã; daí segue por este divisor e cumeada da serra dos Três Irmãos até as nascentes do Igarapé São Simão; desce por este até o rio Madeira, sobe o rio Madeira até a foz do rio Abunã, ponto de parti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3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7 de março de 19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8:00Z</dcterms:created>
  <dc:creator>Expediente4</dc:creator>
  <dc:description/>
  <cp:keywords/>
  <dc:language>en-US</dc:language>
  <cp:lastModifiedBy>Joel Expedient</cp:lastModifiedBy>
  <dcterms:modified xsi:type="dcterms:W3CDTF">2008-04-11T13:22:00Z</dcterms:modified>
  <cp:revision>2</cp:revision>
  <dc:subject/>
  <dc:title>DECRETO LEGISLATIVO N° 086, DE 17 DE MARÇO DE 1993</dc:title>
</cp:coreProperties>
</file>