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84, DE 21 DE DEZEMBRO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Concede título de cidadão do Estado de Rondônia ao Dr. Felipe Tiago Go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s da alínea j, inciso I, do Art. 166 do Regimento Intern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concedido o título honorifico de Cidadão do Estado de Rondônia ao Doutor Felipe Tiago Gom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21 de dezembro de 199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8:00Z</dcterms:created>
  <dc:creator>Expediente4</dc:creator>
  <dc:description/>
  <cp:keywords/>
  <dc:language>en-US</dc:language>
  <cp:lastModifiedBy>Expediente4</cp:lastModifiedBy>
  <dcterms:modified xsi:type="dcterms:W3CDTF">2007-11-23T15:38:00Z</dcterms:modified>
  <cp:revision>1</cp:revision>
  <dc:subject/>
  <dc:title>DECRETO LEGISLATIVO N° 084, DE 21 DE DEZEMBRO DE 1992</dc:title>
</cp:coreProperties>
</file>