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82, DE 11 DE DEZEMBRO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a criação do município de Alto Alegre dos Parec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, a Assembléia Legislativa decretou, nos termos do Art. 5º, da Lei Complementar nº 31, de 10 de dezembro de 1989,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determinada a realização do plesbiscito destinado a consultar a população interessada, relativamente à criação do município de Alto Alegre dos Parecis,, desmembrado das áreas territoriais dos municípios de Alta Floresta D’Oeste e Cerejeir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2º. O município de Alto Alegre do Parecis tem seus limites assim definidos: começa no cruzamente da Linha P-42 com o rio Branco, sobe por este rio até suas nascentes na Serra dos Parecis; daí pela cumeada da dita serra, até as nascentes do igarapé São João, desce por este igarapé até o igarapé Providência; desce o igarapé Providência até o rio Verde, desce por este rio até o rio Mequéns até o meridiano 62º00’00”, segue por este meridiano até a Linha 85, segue por esta Linha até a Linha 158, segue pela Linha 158, até a Linha P-70, segue a Linha P-70 até a Linha P-44, segue a Linha P-44 até a Linha P-65, segue a Linha P-65 até a Linha P-42, segue por esta Linha até o rio Branco, ponto de parti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1 de dezembro de 19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7:00Z</dcterms:created>
  <dc:creator>Expediente4</dc:creator>
  <dc:description/>
  <cp:keywords/>
  <dc:language>en-US</dc:language>
  <cp:lastModifiedBy>Expediente4</cp:lastModifiedBy>
  <dcterms:modified xsi:type="dcterms:W3CDTF">2007-11-23T15:37:00Z</dcterms:modified>
  <cp:revision>1</cp:revision>
  <dc:subject/>
  <dc:title>DECRETO LEGISLATIVO N° 082, DE 11 DE DEZEMBRO DE 1992</dc:title>
</cp:coreProperties>
</file>