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81, DE 20 DE AGOSTO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a intervenção do Estado no Município de Ariquemes.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O PRESIDENTE DA ASSEMBLÉIA LEGISLATIVA DO ESTADO DE RONDÔ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Faço saber que a Assembléia Legislativa decretou, nos termos do inciso XXI, do Art. 29 da Constituição do Estado combinado com a alínea </w:t>
      </w:r>
      <w:r>
        <w:rPr>
          <w:bCs/>
          <w:u w:val="single"/>
        </w:rPr>
        <w:t>c</w:t>
      </w:r>
      <w:r>
        <w:rPr>
          <w:bCs/>
        </w:rPr>
        <w:t xml:space="preserve">  do inciso I do Art. 166 do Regimento Interno,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1º. Fica aprovada a Intervenção do Estado no Município de Ariquemes, pelo prazo de 30 (trinta) dias, nos termos do Decreto nº 5662, de 18 de agosto de 1992, do Poder Executi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20 de agosto de 199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37:00Z</dcterms:created>
  <dc:creator>Expediente4</dc:creator>
  <dc:description/>
  <cp:keywords/>
  <dc:language>en-US</dc:language>
  <cp:lastModifiedBy>Expediente4</cp:lastModifiedBy>
  <dcterms:modified xsi:type="dcterms:W3CDTF">2007-11-23T15:37:00Z</dcterms:modified>
  <cp:revision>1</cp:revision>
  <dc:subject/>
  <dc:title>DECRETO LEGISLATIVO N° 081, DE 20 DE AGOSTO DE 1992</dc:title>
</cp:coreProperties>
</file>