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78, DE 12 DE MAIO DE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Susta efeitos do Decreto Governamental nº 5207 de 31 de julho de 199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A ASSEMBLÉIA LEGISLATIVA DO ESTADO DE RONDÔNIA</w:t>
      </w:r>
      <w:r>
        <w:rPr>
          <w:bCs/>
        </w:rPr>
        <w:t xml:space="preserve"> decret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1º. Ficam sustados os efeitos do Decreto Governamental nº 5207 de 31 de julho de 1991, publicado no Diário Oficial  do Estado em 1º de agosto de 199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2º. Este Decreto Legislativo entra em vigor na data de sua publicação, revogadas as disposições em contrári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ab/>
        <w:t>ASSEMBLÉIA LEGISLATIVA, 12 de maio de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Silvernani Santos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36:00Z</dcterms:created>
  <dc:creator>Expediente4</dc:creator>
  <dc:description/>
  <cp:keywords/>
  <dc:language>en-US</dc:language>
  <cp:lastModifiedBy>Joel Expedient</cp:lastModifiedBy>
  <dcterms:modified xsi:type="dcterms:W3CDTF">2008-04-11T13:19:00Z</dcterms:modified>
  <cp:revision>2</cp:revision>
  <dc:subject/>
  <dc:title>DECRETO LEGISLATIVO N° 078, DE 12 DE MAIO DE 1992</dc:title>
</cp:coreProperties>
</file>