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ECRETO LEGISLATIVO N° 077, DE 07 DE ABRIL DE 199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>
          <w:bCs/>
        </w:rPr>
      </w:pPr>
      <w:r>
        <w:rPr>
          <w:bCs/>
        </w:rPr>
        <w:t>Aprova o nome do Senhor João Batista Gonsalvez para o cargo Administrador do Município de Rio Cresp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</w:r>
      <w:r>
        <w:rPr>
          <w:b/>
          <w:bCs/>
        </w:rPr>
        <w:t>A ASSEMBLÉIA LEGISLATIVA DO ESTADO DE RONDÔNIA</w:t>
      </w:r>
      <w:r>
        <w:rPr>
          <w:bCs/>
        </w:rPr>
        <w:t xml:space="preserve"> decreta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>Faço saber que a Assembléia Legislativa decretou, nos termos do inciso XXIV, alínea “b” do Art. 29 combinado com o inciso V do Art. 37 da Constituição do Estado, e eu, Silvernani Santos, Presidente, promulgo o seguinte Decreto Legislativ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>Art. 1º. Fica aprovado o nome do Senhor João Batista para o cargo de Administrador do Município de Rio Cresp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Art. 2º. Este Decreto Legislativo entra em vigor na data de sua publicaçã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Art. 3º. Revogam-se as disposições em contrári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ASSEMBLÉIA LEGISLATIVA, 07 de abril de 199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Deputado Silvernani Santos</w:t>
      </w:r>
    </w:p>
    <w:p>
      <w:pPr>
        <w:pStyle w:val="Normal"/>
        <w:jc w:val="center"/>
        <w:rPr>
          <w:bCs/>
        </w:rPr>
      </w:pPr>
      <w:r>
        <w:rPr>
          <w:bCs/>
        </w:rPr>
        <w:t>President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20160"/>
      <w:pgMar w:left="1809" w:right="1021" w:gutter="0" w:header="0" w:top="3232" w:footer="0" w:bottom="4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6:35:00Z</dcterms:created>
  <dc:creator>Expediente4</dc:creator>
  <dc:description/>
  <cp:keywords/>
  <dc:language>en-US</dc:language>
  <cp:lastModifiedBy>Joel Expedient</cp:lastModifiedBy>
  <dcterms:modified xsi:type="dcterms:W3CDTF">2008-04-11T13:19:00Z</dcterms:modified>
  <cp:revision>2</cp:revision>
  <dc:subject/>
  <dc:title>DECRETO LEGISLATIVO N° 077, DE 07 DE ABRIL DE 1992</dc:title>
</cp:coreProperties>
</file>