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69, DE 02 DE ABRIL DE 19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Aprova o nome do Senhor Luiz Gonzaga da Costa para o cargo Administrador do Município de Ministro Andreazz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A ASSEMBLÉIA LEGISLATIVA DO ESTADO DE RONDÔNIA</w:t>
      </w:r>
      <w:r>
        <w:rPr>
          <w:bCs/>
        </w:rPr>
        <w:t xml:space="preserve"> decret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Faço saber que a Assembléia Legislativa decretou, nos termos do inciso XXIV, alínea “b” do Art. 29 combinado com o inciso V do Art. 37 da Constituição do Estado, e eu, Silvernani Santos, Presidente, promulgo o seguinte Decreto Legislativ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Art. 1º. Fica aprovado o nome do Senhor Luiz Gonzaga da Costa para o cargo de Administrador do Município de Ministro Andreazz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2º. Este Decreto Legislativo entra em vigor na data de sua publicaçã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3º. Revogam-se as disposições em contrári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SSEMBLÉIA LEGISLATIVA, 02 de abril de 1992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putado Silvernani Santos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31:00Z</dcterms:created>
  <dc:creator>Expediente4</dc:creator>
  <dc:description/>
  <cp:keywords/>
  <dc:language>en-US</dc:language>
  <cp:lastModifiedBy>Joel Expedient</cp:lastModifiedBy>
  <dcterms:modified xsi:type="dcterms:W3CDTF">2008-04-11T13:18:00Z</dcterms:modified>
  <cp:revision>2</cp:revision>
  <dc:subject/>
  <dc:title>DECRETO LEGISLATIVO N° 069, DE 02 DE ABRIL DE 1992</dc:title>
</cp:coreProperties>
</file>