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67, DE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Aprova o nome do Senhor Geraldo Luiz de Sá para o cargo Administrador do Município de Cacaieiros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Faço saber que a Assembléia Legislativa decretou, nos termos do inciso XXIV, alínea “b” do Art. 29 combinado com o inciso V do Art. 37 da Constituição do Estado, e eu, Silvernani Santos, Presidente, promulgo o seguinte Decreto Legisla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rt. 1º. Fica aprovado o nome do Senhor Geraldo Luiz de Sá para o cargo de Administrador do Município de Cacaieir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0:00Z</dcterms:created>
  <dc:creator>Expediente4</dc:creator>
  <dc:description/>
  <cp:keywords/>
  <dc:language>en-US</dc:language>
  <cp:lastModifiedBy>Joel Expedient</cp:lastModifiedBy>
  <dcterms:modified xsi:type="dcterms:W3CDTF">2008-04-11T13:18:00Z</dcterms:modified>
  <cp:revision>2</cp:revision>
  <dc:subject/>
  <dc:title>DECRETO LEGISLATIVO N° 067, DE 02 DE ABRIL DE 1992</dc:title>
</cp:coreProperties>
</file>