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5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Luiz Pereira de Andrade para o cargo Administrador do Município de Corumbi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aprovado o nome do Senhor Luiz Pereira de Andrade para o cargo de Administrador do Município de Cobumbi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9:00Z</dcterms:created>
  <dc:creator>Expediente4</dc:creator>
  <dc:description/>
  <cp:keywords/>
  <dc:language>en-US</dc:language>
  <cp:lastModifiedBy>Joel Expedient</cp:lastModifiedBy>
  <dcterms:modified xsi:type="dcterms:W3CDTF">2008-04-11T13:17:00Z</dcterms:modified>
  <cp:revision>2</cp:revision>
  <dc:subject/>
  <dc:title>DECRETO LEGISLATIVO N° 065, DE 02 DE ABRIL DE 1992</dc:title>
</cp:coreProperties>
</file>