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63, DE 13 DE DEZEMBRO DE 199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utoriza o Governador do Estado a ausentar-se do Paí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O PRESIDENTE DA ASSEMBLÉIA LEGISLATIVA DO ESTADO DE RONDÔNIA</w:t>
      </w:r>
      <w:r>
        <w:rPr>
          <w:bCs/>
        </w:rPr>
        <w:t xml:space="preserve">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Faço saber que a Assembléia Legislativa decretou, nos termos dos artigos 29, XV e 37, V, da Constituição Estadual e eu promulgo  o seguinte Decreto Legislati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rt. 1º. Fica o Governador do Estado, Oswaldo Piana Filho, nos termos do art. 61, § 1º da Constituição Estadual, autorizado a ausentar-se do País, em viagem à América do Norte para tratar de assuntos de interesse do Estado, no período de 14 de dezembro de 1991 à 15 de fevereiro de 199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13 de dezembro de 199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8:00Z</dcterms:created>
  <dc:creator>Expediente4</dc:creator>
  <dc:description/>
  <cp:keywords/>
  <dc:language>en-US</dc:language>
  <cp:lastModifiedBy>Joel Expedient</cp:lastModifiedBy>
  <dcterms:modified xsi:type="dcterms:W3CDTF">2008-04-11T13:17:00Z</dcterms:modified>
  <cp:revision>2</cp:revision>
  <dc:subject/>
  <dc:title>DECRETO LEGISLATIVO N° 063, DE 13 DE DEZEMBRO DE 1991</dc:title>
</cp:coreProperties>
</file>