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61, DE 27 DE JUNHODE 19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Aprova a intervenção no Município de Jaru.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O PRESIDENTE DA ASSEMBLÉIA LEGISLATIVA DO ESTADO DE RONDÔNIA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Faço saber que, a Assembléia Legislativa decretou, nos termos do inciso XXI, do Art. 29 da Constituição do Estado combinado com a alínea </w:t>
        <w:softHyphen/>
      </w:r>
      <w:r>
        <w:rPr>
          <w:bCs/>
          <w:u w:val="single"/>
        </w:rPr>
        <w:t>c</w:t>
      </w:r>
      <w:r>
        <w:rPr>
          <w:bCs/>
        </w:rPr>
        <w:t xml:space="preserve"> do inciso I do Art. 166 do Regimento Interno,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Fica aprovada a intervenção do Estado no Município de Jaru, pelo prazo de 240 (duzentos e quarenta) d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 27 de junho de 199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28:00Z</dcterms:created>
  <dc:creator>Expediente4</dc:creator>
  <dc:description/>
  <cp:keywords/>
  <dc:language>en-US</dc:language>
  <cp:lastModifiedBy>Expediente4</cp:lastModifiedBy>
  <dcterms:modified xsi:type="dcterms:W3CDTF">2007-11-23T15:28:00Z</dcterms:modified>
  <cp:revision>1</cp:revision>
  <dc:subject/>
  <dc:title>DECRETO LEGISLATIVO N° 061, DE 27 DE JUNHODE 1991</dc:title>
</cp:coreProperties>
</file>