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55, DE 12 DE JUNHO DE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s artigos 29, XV e 37, V, da Constituição Estadual e eu promulgo 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o Governador do Estado de Rondônia , Sr. Jerônimo Garcia de Santana, nos termos do art. 61, § 1º da Constituição Estadual, autorizado a ausentar-se do País, em viagem à Bolívia , para tratar de assuntos de interesse do Estado, no período  de 12/07/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3 de junho de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6:00Z</dcterms:created>
  <dc:creator>Expediente4</dc:creator>
  <dc:description/>
  <cp:keywords/>
  <dc:language>en-US</dc:language>
  <cp:lastModifiedBy>Joel Expedient</cp:lastModifiedBy>
  <dcterms:modified xsi:type="dcterms:W3CDTF">2008-04-10T13:59:00Z</dcterms:modified>
  <cp:revision>2</cp:revision>
  <dc:subject/>
  <dc:title>DECRETO LEGISLATIVO N° 055, DE 12 DE JUNHO DE 1990</dc:title>
</cp:coreProperties>
</file>