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51, DE 19 DE SETEMBRO DE 198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>
          <w:bCs/>
        </w:rPr>
        <w:t>Autoriza o Vice-Governador a ausentar-se do Paí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O PRESIDENTE DA ASSEMBLÉIA LEGISLATIVA DO ESTADO DE RONDÔNI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Faço saber que a Assembléia Legislativa decretou, nos termo do artigo 30, V e 40 IV, da Constituição Estadual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1º. Fica o Vice-Governador do Estado, Senhor Orestes Muniz, nos termos do artigo 30, inciso V, da Constituição Estadual, autorizado a ausentar-se do País no dia 23 de setembro do corrente a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19 de setembro de 198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  <w:t>Dep. Oswaldo Pian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24:00Z</dcterms:created>
  <dc:creator>Expediente4</dc:creator>
  <dc:description/>
  <cp:keywords/>
  <dc:language>en-US</dc:language>
  <cp:lastModifiedBy>Joel Expedient</cp:lastModifiedBy>
  <dcterms:modified xsi:type="dcterms:W3CDTF">2008-04-10T13:57:00Z</dcterms:modified>
  <cp:revision>2</cp:revision>
  <dc:subject/>
  <dc:title>DECRETO LEGISLATIVO N° 051, DE 19 DE SETEMBRO DE 1989</dc:title>
</cp:coreProperties>
</file>