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52, DE 29 DE NOVEMBRO DE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Faço saber que a Assembléia Legislativa decretou, nos termos dos Artigos 29, XV e 37, V, da Constituição Estadual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o Governador do Estado, Jerônimo Garcia de Santana, nos termos do Art. 61, § 1º da Constituição Estadual, autorizado a ausentar-se do País, em viagem à América  do Norte para tratar de assuntos de interesse do Estado, no período de 09 a 18 de dezembro do ano em cur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2º. Fica ainda autorizado a ausentar-se do País em viagem à Europa para tratar de assuntos de interesse do Estado, no período de 27 de janeiro a 11 de fevereiro do ano vindouro de 19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29 de novembro de 19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. Oswaldo Pian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4:00Z</dcterms:created>
  <dc:creator>Expediente4</dc:creator>
  <dc:description/>
  <cp:keywords/>
  <dc:language>en-US</dc:language>
  <cp:lastModifiedBy>Joel Expedient</cp:lastModifiedBy>
  <dcterms:modified xsi:type="dcterms:W3CDTF">2008-04-10T13:57:00Z</dcterms:modified>
  <cp:revision>2</cp:revision>
  <dc:subject/>
  <dc:title>DECRETO LEGISLATIVO N° 052, DE 29 DE NOVEMBRO DE 1989</dc:title>
</cp:coreProperties>
</file>