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50, DE 14 DE SETEMBRO DE 19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Concede o título de Cidadão do Estado de Rondônia ao Jornalista Mário Calixto Filh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>A ASSEMBLÉIA LEGISLATIVA DO ESTADO DE RONDÔNIA</w:t>
      </w:r>
      <w:r>
        <w:rPr>
          <w:bCs/>
        </w:rPr>
        <w:t>;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aço saber que a Assembléia Legislativa decretou, nos termos do inciso XI, do Art. 138 do Regimento Interno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/>
          <w:bCs/>
        </w:rPr>
        <w:tab/>
      </w:r>
      <w:r>
        <w:rPr>
          <w:bCs/>
        </w:rPr>
        <w:t>Art. 1</w:t>
      </w:r>
    </w:p>
    <w:p>
      <w:pPr>
        <w:pStyle w:val="Normal"/>
        <w:rPr/>
      </w:pPr>
      <w:r>
        <w:rPr>
          <w:bCs/>
        </w:rPr>
        <w:t>º. Fica concedido o título honorífico de Cidadão do Estado de Rondônia ao Jornalista Mário Calixto Filh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14 de setembro de 198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>Dep. Oswaldo Pian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3:00Z</dcterms:created>
  <dc:creator>Expediente4</dc:creator>
  <dc:description/>
  <cp:keywords/>
  <dc:language>en-US</dc:language>
  <cp:lastModifiedBy>Joel Expedient</cp:lastModifiedBy>
  <dcterms:modified xsi:type="dcterms:W3CDTF">2008-04-10T13:56:00Z</dcterms:modified>
  <cp:revision>2</cp:revision>
  <dc:subject/>
  <dc:title>DECRETO LEGISLATIVO N° 050, DE 14 DE SETEMBRO DE 1989</dc:title>
</cp:coreProperties>
</file>