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9, DE 14 DE SETEMB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Concede o título de Cidadão do Estado de Rondônia ao Jornalista Euro Tourin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>;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 inciso XI, do Art. 138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concedido o título honorífico de Cidadão do Estado de Rondônia ao Jornalista Euro Tourin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4 de setembro de 1989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3:00Z</dcterms:created>
  <dc:creator>Expediente4</dc:creator>
  <dc:description/>
  <cp:keywords/>
  <dc:language>en-US</dc:language>
  <cp:lastModifiedBy>Joel Expedient</cp:lastModifiedBy>
  <dcterms:modified xsi:type="dcterms:W3CDTF">2008-04-10T13:56:00Z</dcterms:modified>
  <cp:revision>2</cp:revision>
  <dc:subject/>
  <dc:title>DECRETO LEGISLATIVO N° 049, DE 14 DE SETEMBRO DE 1989</dc:title>
</cp:coreProperties>
</file>