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46, DE 11 DE JANEIRO DE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utoriza o Governador a afastar-se do cargo e ausentar-se do Estad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O PRESIDENTE DA ASSEMBLÉIA LEGISLATIVA DO ESTADO DE RONDÔNI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aço saber que a Assembléia Legislativa decretou, nos termo do artigo 30, V e 40 IV, da Constituição Estadual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o Governador do Estado, Senhor JERÔNIMO GARCIA DE SANTANA, nos termos do artigo 30, inciso V, da Constituição Estadual, autorizado a afastar-se do cargo de Governador e ausentar-se do Estado pelo prazo de 30 (trinta) dias, a contar de 12 do corrente mê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11 de  janeiro de 198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. Odaisa Fernandes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Presidente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1:00Z</dcterms:created>
  <dc:creator>Expediente4</dc:creator>
  <dc:description/>
  <cp:keywords/>
  <dc:language>en-US</dc:language>
  <cp:lastModifiedBy>Joel Expedient</cp:lastModifiedBy>
  <dcterms:modified xsi:type="dcterms:W3CDTF">2008-04-10T13:55:00Z</dcterms:modified>
  <cp:revision>2</cp:revision>
  <dc:subject/>
  <dc:title>DECRETO LEGISLATIVO N° 046, DE 11 DE JANEIRO DE 1989</dc:title>
</cp:coreProperties>
</file>