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45, DE 30 DE DEZEMBRO DE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Fixa os subsídios do Governador e Vice-Governador do Estado para o ano de 198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 PRESIDENTE DA ASSEMBLÉIA LEGISLATIVA DO ESTADO DE RONDÔNI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aço saber que, a Assembléia Legislativa decretou, nos termos dos artigos 30, inciso VIII e 69 da Constituição Estadual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1º. É fixado o subsídio do Governador do Estado para o ano de 1989, em Cz$4.000.000,00 (quatro milhões de cruzados) por mês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Parágrafo único. O subsídio do Vice-Governador fica fixado em Cz$ 3.000.000,00 (três milhões de cruzados) por mês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Art. 2º. O Governador e Vice-Governador do Estado perceberão, ainda, mensalmente, à título de representação, até 100% (cem por cento) do subsídio fixado neste Decreto Legislativ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3º. A atualização do subsídio constante do Art. 1º deste Decreto Legislativo, será feita com a aplicação do mesmo percentual do reajuste concedido aos servidores púbicos do Estad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4º. Este Decreto Legislativo entra em vigor na data de sua publicação e seus efeitos financeiros a partir de 1º de janeiro de 1989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5º. Revogam-se as disposições em contrári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30 de dezembro de 1988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. Odaisa Fernandes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Presidente 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1:00Z</dcterms:created>
  <dc:creator>Expediente4</dc:creator>
  <dc:description/>
  <cp:keywords/>
  <dc:language>en-US</dc:language>
  <cp:lastModifiedBy>Joel Expedient</cp:lastModifiedBy>
  <dcterms:modified xsi:type="dcterms:W3CDTF">2008-04-10T13:55:00Z</dcterms:modified>
  <cp:revision>4</cp:revision>
  <dc:subject/>
  <dc:title>DECRETO LEGISLATIVO N° 045, DE 30 DE DEZEMBRO DE 1988</dc:title>
</cp:coreProperties>
</file>