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4, DE 21 DE JUL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s Arts. 30, V e 40 IV,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o Governador do Estado, Dr. Jerônimo Garcia de Santana, nos termos do Art. 30, item V, da Constituição Estadual, autorizado a ausentar-se do País no período de 30 de julho a 05 de agosto do corrente ano, para a República da Bolívia, com a finalidade de acompanhar Sua Excelência, o Presidente da República, Sr. José Sarney em visita àquele</w:t>
        <w:tab/>
        <w:t>Paí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21 de julh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0:00Z</dcterms:created>
  <dc:creator>Expediente4</dc:creator>
  <dc:description/>
  <cp:keywords/>
  <dc:language>en-US</dc:language>
  <cp:lastModifiedBy>Joel Expedient</cp:lastModifiedBy>
  <dcterms:modified xsi:type="dcterms:W3CDTF">2008-04-10T13:49:00Z</dcterms:modified>
  <cp:revision>2</cp:revision>
  <dc:subject/>
  <dc:title>DECRETO LEGISLATIVO N° 044, DE 21 DE JULHO DE 1988</dc:title>
</cp:coreProperties>
</file>