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DECRETO LEGISLATIVO N° 043, DE 13 DE JULHO DE 1988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103" w:hanging="0"/>
        <w:jc w:val="both"/>
        <w:rPr>
          <w:bCs/>
        </w:rPr>
      </w:pPr>
      <w:r>
        <w:rPr>
          <w:bCs/>
        </w:rPr>
        <w:t>Aprova o nome do Sr. José Carlos de Souza Freitas, para o cargo de Prefeito provisório do Município de Machadinho D’Oeste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ab/>
      </w:r>
      <w:r>
        <w:rPr>
          <w:b/>
          <w:bCs/>
        </w:rPr>
        <w:t>A ASSEMBLÉIA LEGISLATIVA DO ESTADO DE RONDÔNIA</w:t>
      </w:r>
      <w:r>
        <w:rPr>
          <w:bCs/>
        </w:rPr>
        <w:t>, decreta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ab/>
        <w:t>Faço saber que a Assembléia Legislativa decretou, nos termos do inciso VIII, do Art. 138 do Regimento Interno e eu promulgo o seguinte Decreto Legislativo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ab/>
        <w:t>Art. 1º. Fica aprovado o nome do Sr. José Carlos de Souza Freitas, para o cargo de Prefeito provisório do Município de Machadinho D’Oeste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ab/>
        <w:t>Art. 2º. Este Decreto Legislativo entra em vigor na data de sua publicação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ab/>
        <w:t>Art. 3º. Revogam-se as disposições em contrário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ab/>
        <w:t>ASSEMBLÉIA LEGISLATIVA, 13 de julho de 1988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firstLine="567"/>
        <w:jc w:val="center"/>
        <w:rPr>
          <w:bCs/>
        </w:rPr>
      </w:pPr>
      <w:r>
        <w:rPr>
          <w:bCs/>
        </w:rPr>
        <w:t>Deputado Sidney Guerra</w:t>
      </w:r>
    </w:p>
    <w:p>
      <w:pPr>
        <w:pStyle w:val="Normal"/>
        <w:ind w:firstLine="567"/>
        <w:jc w:val="center"/>
        <w:rPr>
          <w:bCs/>
        </w:rPr>
      </w:pPr>
      <w:r>
        <w:rPr>
          <w:bCs/>
        </w:rPr>
        <w:t>Presidente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2240" w:h="20160"/>
      <w:pgMar w:left="1809" w:right="1021" w:gutter="0" w:header="0" w:top="3232" w:footer="0" w:bottom="47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3T16:20:00Z</dcterms:created>
  <dc:creator>Expediente4</dc:creator>
  <dc:description/>
  <cp:keywords/>
  <dc:language>en-US</dc:language>
  <cp:lastModifiedBy>Joel Expedient</cp:lastModifiedBy>
  <dcterms:modified xsi:type="dcterms:W3CDTF">2008-04-10T13:49:00Z</dcterms:modified>
  <cp:revision>2</cp:revision>
  <dc:subject/>
  <dc:title>DECRETO LEGISLATIVO N° 043, DE 13 DE JULHO DE 1988</dc:title>
</cp:coreProperties>
</file>