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42, DE 13 DE JULHO DE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Senhor Antonio da Silva, para o cargo de prefeito provisório do Município de São Miguel do Guaporé.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>,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s do inciso VIII, do Art. 138 do Regimento Interno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aprovado o nome do Senhor Antonio da Silva, para o cargo de prefeito provisório do Município de São Miguel do Guapor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13 de julho de 1988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0:00Z</dcterms:created>
  <dc:creator>Expediente4</dc:creator>
  <dc:description/>
  <cp:keywords/>
  <dc:language>en-US</dc:language>
  <cp:lastModifiedBy>Joel Expedient</cp:lastModifiedBy>
  <dcterms:modified xsi:type="dcterms:W3CDTF">2008-04-10T13:49:00Z</dcterms:modified>
  <cp:revision>2</cp:revision>
  <dc:subject/>
  <dc:title>DECRETO LEGISLATIVO N° 042, DE 13 DE JULHO DE 1988</dc:title>
</cp:coreProperties>
</file>