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40, DE 13 DE JULHO DE 198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Aprova o nome do Sr. Francisco Fernandes Pinto, para o cargo de prefeito provisório do Município de Vila Nova do Mamoré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 xml:space="preserve">A ASSEMBLÉIA LEGISLATIVA DO ESTADO DE RONDÔNIA, </w:t>
      </w:r>
      <w:r>
        <w:rPr>
          <w:bCs/>
        </w:rPr>
        <w:t>decre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Faço saber que a Assembléia Legislativa decretou, nos termos do inciso VIII, do Art. 138 do Regimento Interno e eu promulgo o seguinte Decreto Legislativ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Art. 1º. Fica aprovado o nome do Sr. Francisco Fernandes Pinto, para o Cargo de prefeito provisório do Município de Vila Nova do Mamoré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2º. Este Decreto Legislativo entra em vigor na data de sua publi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3º. Revogam-se as disposições em contrári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ab/>
        <w:t>ASSEMBLÉIA LEGISLATIVA, 13 de julho de 198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Deputado Sidney Guerra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19:00Z</dcterms:created>
  <dc:creator>Expediente4</dc:creator>
  <dc:description/>
  <cp:keywords/>
  <dc:language>en-US</dc:language>
  <cp:lastModifiedBy>Joel Expedient</cp:lastModifiedBy>
  <dcterms:modified xsi:type="dcterms:W3CDTF">2008-04-10T13:48:00Z</dcterms:modified>
  <cp:revision>2</cp:revision>
  <dc:subject/>
  <dc:title>DECRETO LEGISLATIVO N° 040, DE 13 DE JULHO DE 1988</dc:title>
</cp:coreProperties>
</file>