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38, DE 10 DE MAIO DE 19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utoriza o Poder Executivo a firmar compromisso de aceitação do Juízo Arbitral, com a finalidade de solucionar o litígio entre os Estados de Rondônia e Ac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A ASSEMBLÉIA LEGISLATIVA DO ESTADO DE RONDÔNIA,</w:t>
      </w:r>
      <w:r>
        <w:rPr>
          <w:bCs/>
        </w:rPr>
        <w:t xml:space="preserve"> 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1º. Fica o Governador do Estado autorizado a firmar compromisso de admissibilidade do Juízo Arbitral para solucionar conflito existente entre os Estados de Rondônia e do Acre, nas localidade de Vila Extrema e Nova Califórnia, do Município de Porto Velh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10 de maio de 198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Deputado Sidney Guerra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18:00Z</dcterms:created>
  <dc:creator>Expediente4</dc:creator>
  <dc:description/>
  <cp:keywords/>
  <dc:language>en-US</dc:language>
  <cp:lastModifiedBy>Joel Expedient</cp:lastModifiedBy>
  <dcterms:modified xsi:type="dcterms:W3CDTF">2008-04-10T13:48:00Z</dcterms:modified>
  <cp:revision>2</cp:revision>
  <dc:subject/>
  <dc:title>DECRETO LEGISLATIVO N° 038, DE 10 DE MAIO DE 1988</dc:title>
</cp:coreProperties>
</file>