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37, DE 19 DE ABRIL DE 19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Determina a realização de consulta plebiscitária relativa à criação do Município de São Miguel do Guapor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A ASSEMBLÉIA LEGISLATIVA DO ESTADO DE RONDÔNIA, </w:t>
      </w:r>
      <w:r>
        <w:rPr>
          <w:bCs/>
        </w:rPr>
        <w:t xml:space="preserve"> no desempenho de suas atribuições constitucionais, e tendo em vista o disposto no artigo 3º da Lei Complementar Federal nº 1, de 9 de novembro de 1967, 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Fica determinada a realização do plebiscito destinado a consultar a população interessada, relativamente à criação do Município de São Miguel do Guaporé, a desmembrar-se do Município de Costa Marques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>Art. 2º. Os limites do Município a ser criado são os seguintes: partindo da foz do Rio São Francisco, no Rio São Miguel. Subindo o Rio São Francisco até a foz do Igarapé Caio Espíndola; por este acima,  até a sua alta cabeceira na Serra dos Uopianes; daí por uma linha reta até a foz do Igarapé Curubim, no Igarapé Esperança; por este abaixo até o Rio Cantuário, na foz do Rio João Câmara ou Sumidouro; por este acima até suas nascentes na Serra dos Pacaás Novos; pela cumiada das Serras dos Pacaás Novos e Moreira Cabral, divisor de águas dos Rios Guaporé e Ji-Paraná ou Machado, até a altura da nascente do Igarapé Bolones ou Lacerda de Almeida; daí, por uma linha reta até o seringal Paulo Saldanha no Rio Branco, por este abaixo, até a foz do Igarapé Sete Galhos; daí, por uma linha reta até a nascente do Igarapé Preto, na Serra Gabriel Maciel; descendo o Igarapé Preto até o Rio São Miguel; por este abaixo, até o Rio São Francisco, ponto de parti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19 de abril de 198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13:00Z</dcterms:created>
  <dc:creator>Expediente4</dc:creator>
  <dc:description/>
  <cp:keywords/>
  <dc:language>en-US</dc:language>
  <cp:lastModifiedBy>Joel Expedient</cp:lastModifiedBy>
  <dcterms:modified xsi:type="dcterms:W3CDTF">2008-04-10T13:48:00Z</dcterms:modified>
  <cp:revision>2</cp:revision>
  <dc:subject/>
  <dc:title>DECRETO LEGISLATIVO N° 037, DE 19 DE ABRIL DE 1988</dc:title>
</cp:coreProperties>
</file>