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4, DE 9 DE DEZEM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Faço saber que a Assembléia Legislativa decretou, nos termos dos artigos 30, V e 40, IV,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o Governador do Estado, Dr. Jerônimo Garcia de Santana, nos termos do Art. 30, item V, da Constituição Estadual, autorizado a ausentar-se do País nos meses de janeiro e fevereiro do ano de 1988, para os Estados Unidos e República da Bolívia, com a finalidade de angariar recursos para investimentos no Est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9 de dezembro de 198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1:00Z</dcterms:created>
  <dc:creator>Expediente4</dc:creator>
  <dc:description/>
  <cp:keywords/>
  <dc:language>en-US</dc:language>
  <cp:lastModifiedBy>Joel Expedient</cp:lastModifiedBy>
  <dcterms:modified xsi:type="dcterms:W3CDTF">2008-04-10T13:47:00Z</dcterms:modified>
  <cp:revision>2</cp:revision>
  <dc:subject/>
  <dc:title>DECRETO LEGISLATIVO N° 034, DE 9 DE DEZEMBRO DE 1987</dc:title>
</cp:coreProperties>
</file>