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3, DE 01 DE DEZEMBRO DE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Fixa os subsídios do Governador e Vice-Governador do Estado para a sessão legislativa a iniciar-se em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, a Assembléia Legislativa decretou, nos termos dos artigos 30, inciso VIII e 69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É fixado o subsídio do Governador do Estado para a sessão legislativa a iniciar-se em 1988, em Cz$ 125.000,00 (cento e cinco mil cruzados) por mê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arágrafo único. O subsídio do Vice-Governador fica fixado em Cz$ 104.000,00 (cento e quatro mil cruzados) por mê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O Governador e Vice-Governador do Estado perceberão, ainda, mensalmente, à título de representação , 100% (cem por cento) do subsídio fixado neste Decreto Legisla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A atualização do subsídio constante do Art. 1º deste Decreto Legislativo, será feito com a aplicação do mesmo percentual do reajuste concedido aos servidores públicos do Est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4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5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1 de dezembro de 198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0:00Z</dcterms:created>
  <dc:creator>Expediente4</dc:creator>
  <dc:description/>
  <cp:keywords/>
  <dc:language>en-US</dc:language>
  <cp:lastModifiedBy>Joel Expedient</cp:lastModifiedBy>
  <dcterms:modified xsi:type="dcterms:W3CDTF">2008-04-10T13:47:00Z</dcterms:modified>
  <cp:revision>2</cp:revision>
  <dc:subject/>
  <dc:title>DECRETO LEGISLATIVO N° 033, DE 01 DE DEZEMBRO DE 1987</dc:title>
</cp:coreProperties>
</file>