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32  DE 30 DE NOVEBR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Dr. Evaldo Lopes de Alencar para exercer o cargo de Procurador-Chefe do Ministério Público junto ao Tribunal de Contas do Estado.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Faço saber que, a Assembléia Legislativa decretou, nos termos do § 1º do Art. 204 da Lei Complementar nº 6, de 25 de outubro de 1985 e eu promulgo o seguinte Decretou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aprovado o nome do Dr. Evaldo Lopes de Alencar para exercer o cargo de Procurador-Chefe do Ministério Público junto ao Tribunal de Contas do Est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30 De novembro de 198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5:00Z</dcterms:created>
  <dc:creator>Expediente4</dc:creator>
  <dc:description/>
  <cp:keywords/>
  <dc:language>en-US</dc:language>
  <cp:lastModifiedBy>Joel Expedient</cp:lastModifiedBy>
  <dcterms:modified xsi:type="dcterms:W3CDTF">2008-04-10T13:47:00Z</dcterms:modified>
  <cp:revision>2</cp:revision>
  <dc:subject/>
  <dc:title>DECRETO LEGISLATIVO N° 032  DE 30 DE NOVEBRO DE 1987</dc:title>
</cp:coreProperties>
</file>