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31  DE 10 DE NOVEBRO DE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Concede o título de Cidadã do Estado de Rondônia à Professora Marise Magalhães Costa Casti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A ASSEMBLÉIA LEGISLATIVA DO ESTADO DE RONDÔNIA,</w:t>
      </w:r>
      <w:r>
        <w:rPr>
          <w:bCs/>
        </w:rPr>
        <w:t xml:space="preserve"> decreta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Faço saber que a Assembléia Legislativa decretou, nos termos do inciso XI, do Art. 138 do Regimento Interno e eu promulgo o seguinte Decreto Legislativo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Art. 1º. Fica concedido o título honorífico de Cidadã do Estado de Rondônia à Professora Marise Magalhães Costa Castiel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2º. Este Decreto Legislativo entra em vigor na data de sua publicaçã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10 de novembro de 1987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4:00Z</dcterms:created>
  <dc:creator>Expediente4</dc:creator>
  <dc:description/>
  <cp:keywords/>
  <dc:language>en-US</dc:language>
  <cp:lastModifiedBy>Joel Expedient</cp:lastModifiedBy>
  <dcterms:modified xsi:type="dcterms:W3CDTF">2008-04-10T13:45:00Z</dcterms:modified>
  <cp:revision>2</cp:revision>
  <dc:subject/>
  <dc:title>DECRETO LEGISLATIVO N° 031  DE 10 DE NOVEBRO DE 1987</dc:title>
</cp:coreProperties>
</file>