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0 DE 23DE OUTU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à criação do município de Machadinho D’Oe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ASSEMBLÉIA LEGISLATIVA DO ESTADO DE RONDÔNIA, </w:t>
      </w:r>
      <w:r>
        <w:rPr>
          <w:bCs/>
        </w:rPr>
        <w:t>no desempenho de suas atribuições constitucionais, e tendo em vista o disposto no artigo 3º da Lei Complementar Federal nº 1, de 9 de novembro de 1967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determinada a realização do plebiscito destinado a consultar a população interessada, relativamente à criação do município de Machadinho D’Oeste, a desmembrar-se dos municípios de Ariquemes, Jaru e Ji-Paran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Os limites do Município a ser criado são os seguintes: partindo da foz do Rio Curica no Rio Preto, descendo por este até alcançar sua confluência com o Rio Jacundá, daí continua pelo contraforte fronteiro da Serra Curica até alcançar o Rio Juruá, descendo por este até a sua foz no Rio Ji-Paraná, subindo por este até a foz do igarapé Rafael ou Roncador, sobe pelo dito igarapé até a sua cabeceira no limite com o Estado do Amazonas. Segue pelos limites interestaduais até alcançar a linha de limites entre os Estados do Amazonas e Mato Grosso, seguindo pelos limites interestaduais com o Mato Grosso, até alcançar as nascentes do igarapé Grande na Serra Grande; daí seguindo pelo divisor de águas na Serra Grande até encontrar no Rio Trauma a foz do Rio Manduquinha; subindo por este até as suas nascentes, seguindo daí por uma linha que acompanha o divisor de águas até as nascentes do igarapé Cajueiro, descendo o igarapé Cajueiro até sua foz no Rio Machado ou Ji-Paraná, daí por uma linha resta da foz do igarapé Cajueiro no Rio Machado ou Ji-Paraná até a foz do igarapé Anarizinho no Rio  Anari, subindo por este até suas nascentes; daí por uma linha até as cabeceiras do igarapé Itamaraí, descendo por este até a foz no Rio Machadinho, por este até a foz do igarapé do Moíses ou do Chaves, subindo por este até suas nascentes no divisor Machadinho com o Rio Preto, até as nascentes do igarapé Ramos na Serra das Queimadas, descendo o igarapé Ramos até sua foz no igarapé Repartimento; por este abaixo até sua foz no Rio Curica, descendo o Rio Curica até sua foz no Rio Preto, ponto de part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Art. 3º. Nos termos da Lei Complementar Federal nº 1, de 09 de novembro de 1967, o município de Machadinho D’Oeste será instalado a 1º de janeiro de 1989, com a posse do Prefeito, Vice-Prefeito e Vereadores a serem eleitos a 15 de novembro de 198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4º. O Tribunal Regional Eleitoral, conforme o disposto no parágrafo único do artigo 3º da referida Lei Complementar Federal nº 01, editará as normas destinadas à regulamentação da consulta plebiscitária a que alude o present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5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 ALEGISLATIVA, 23, de outubro de 1987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3:00Z</dcterms:created>
  <dc:creator>Expediente4</dc:creator>
  <dc:description/>
  <cp:keywords/>
  <dc:language>en-US</dc:language>
  <cp:lastModifiedBy>Joel Expedient</cp:lastModifiedBy>
  <dcterms:modified xsi:type="dcterms:W3CDTF">2008-04-10T13:45:00Z</dcterms:modified>
  <cp:revision>2</cp:revision>
  <dc:subject/>
  <dc:title>DECRETO LEGISLATIVO N° 030 DE 23DE OUTUBRO DE 1987</dc:title>
</cp:coreProperties>
</file>