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9 DE 9 DE SETEM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r. Rochilmer  Mello da Rocha para ocupar o cargo de Conselheiro do Tribunal de Contas do Estado de Rondô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,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Faço saber que a Assembléia Legislativa decretou, nos termos do inciso VIII, do Art. 138 do Regimento Intern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aprovado o nome do Sr. Rochilmer Mello da Rocha para ocupar o cargo de Conselheiro do Tribunal de Contas do Estado de Rondô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9 de setem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3:00Z</dcterms:created>
  <dc:creator>Expediente4</dc:creator>
  <dc:description/>
  <cp:keywords/>
  <dc:language>en-US</dc:language>
  <cp:lastModifiedBy>Joel Expedient</cp:lastModifiedBy>
  <dcterms:modified xsi:type="dcterms:W3CDTF">2008-04-10T13:45:00Z</dcterms:modified>
  <cp:revision>2</cp:revision>
  <dc:subject/>
  <dc:title>DECRETO LEGISLATIVO N° 029 DE 9 DE SETEMBRO DE 1987</dc:title>
</cp:coreProperties>
</file>