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28 DE 3 DE SETEMBRO DE 198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Susta a Execução do Contrato nº 14/86 – PGE, firmado entre o Governo do Estado de Rondônia e a Empresa Quartzil Informática S/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A ASSEMBLÉIA LEGISLATIVA DO ESTADO DE RONDÔNIA, </w:t>
      </w:r>
      <w:r>
        <w:rPr>
          <w:bCs/>
        </w:rPr>
        <w:t>decreta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Faço saber que a Assembléia Legislativa decretou, nos termos do § 6º. do Art. 59 da Constituição do Estado e eu promulgo o seguinte Decreto Legislativo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1º. Fica sustado o Contrato nº 14/86 – PGE, firmado entre o Governo do Estado de Rondônia e a Empresa Quartzil Informática S/A, por verificação de Irregularidades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2º. Este Decreto Legislativo entra em vigor na data de sua publicaçã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3º. Revogam-se as disposições em contrári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SSEMBLÉIA LEGISLATIVA, 3 de setembro de 1987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ab/>
        <w:t>Deputado Sidney Guerra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3:00Z</dcterms:created>
  <dc:creator>Expediente4</dc:creator>
  <dc:description/>
  <cp:keywords/>
  <dc:language>en-US</dc:language>
  <cp:lastModifiedBy>Joel Expedient</cp:lastModifiedBy>
  <dcterms:modified xsi:type="dcterms:W3CDTF">2008-04-10T13:45:00Z</dcterms:modified>
  <cp:revision>2</cp:revision>
  <dc:subject/>
  <dc:title>DECRETO LEGISLATIVO N° 028 DE 3 DE SETEMBRO DE 1987</dc:title>
</cp:coreProperties>
</file>