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5, DE 01 DE DEZEMBRO DE 1986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Fixa os subsídios do Governador e Vice-Governador do Estado para a sessão legislativa a iniciar-se em 19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, a Assembléia  Legislativa decretou, nos termos dos artigos 30, inciso VIII e 69 da Constituição Estadual e eu promulgo o seguinte Decreto Legislativo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1º. É fixado o subsídio do Governador do Estado para a sessão legislativa a iniciar-se em 1987, em Cz$ 35.000 (trinta e cinco mil cruzados) por mês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Parágrafo único. O subsídio do Vice-Governador fixado em Cz$ 30.000 (trinta mil cruzados) por mês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O Governador e Vice-Governador do Estado perceberão, ainda, mensalmente, à título de representação, 100% (cem por cento) do subsídio fixado neste Decreto Legisla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3º. A atualização do subsídio constante do Art. 1º deste Decreto Legislativo, será feito com a aplicação do mesmo percentual do reajuste concedido aos servidores públicos do Estad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4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4º Revogam-se as disposições em contrári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01 de dezembro de 1986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1:00Z</dcterms:created>
  <dc:creator>Expediente4</dc:creator>
  <dc:description/>
  <cp:keywords/>
  <dc:language>en-US</dc:language>
  <cp:lastModifiedBy>Joel Expedient</cp:lastModifiedBy>
  <dcterms:modified xsi:type="dcterms:W3CDTF">2008-04-10T13:41:00Z</dcterms:modified>
  <cp:revision>2</cp:revision>
  <dc:subject/>
  <dc:title>DECRETO LEGISLATIVO N° 025, DE 01 DE DEZEMBRO DE 1986</dc:title>
</cp:coreProperties>
</file>