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24, DE 01 DE DEZEMBRO DE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Concede o título honorífico de Cidadão do Estado de Rondônia ao Desembargador Francisco César Soares Monteneg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Faço saber que a Assembléia Legislativa decretou, nos termos do inciso XI, do Art. 138 do Regimento Interno e eu promulgo o seguinte Decreto Legislativ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Cs/>
        </w:rPr>
        <w:t>Art. 1º. Fica concedido o título honorífico de Cidadão do Estado de Rondônia ao Desembargador Francisco César Soares Montenegr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rt. 2º. Este Decreto Legislativo entra em vigor na data de sua publicação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ASSEMBLÉIA LEGISLATIVA, 01 de dezembro de 19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1:00Z</dcterms:created>
  <dc:creator>Expediente4</dc:creator>
  <dc:description/>
  <cp:keywords/>
  <dc:language>en-US</dc:language>
  <cp:lastModifiedBy>Joel Expedient</cp:lastModifiedBy>
  <dcterms:modified xsi:type="dcterms:W3CDTF">2008-04-10T13:42:00Z</dcterms:modified>
  <cp:revision>2</cp:revision>
  <dc:subject/>
  <dc:title>DECRETO LEGISLATIVO N° 024, DE 01 DE DEZEMBRO DE 1986</dc:title>
</cp:coreProperties>
</file>