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23, DE 05 DE AGOSTO DE 198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Determina a realização de consulta plebiscitária relativa à criação do município de Nova Brasilândia D’Oes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 xml:space="preserve">A ASSEMBLÉIA LEGISLATIVA DO ESTADO DE RONDÔNIA, </w:t>
      </w:r>
      <w:r>
        <w:rPr>
          <w:bCs/>
        </w:rPr>
        <w:t>no desempenho de suas atribuições constitucionais, e tendo em vista o disposto no artigo 3º da Lei Complementar Federal nº 1, de 9 de novembro de 1967, decretou;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Cs/>
        </w:rPr>
        <w:t>Art. 1º. Fica determinada a realização do plebiscito destinado a consultar a população interessada, relativamente à criação do município de Nova Brasilândia D’Oeste, a desmembrar-se do município de Presidente Médici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Art. 2º. O município a ser criado é constituído de um distrito, o da sede, cujos limites passam a coincidir com os seguintes: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I – com o Município de Rolim de Moura na cabeceira do rio Lacerda Almeida, na Serra Moreira Cabral descendo por este até sua foz, no rio Muquí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II – com o Município de Presidente Médici, dá início na nascente do Ribeirão do Cacau na Serra Moreira Cabral, descendo por este até sua foz no rio Muquí, seguindo por este até a foz do rio Lacerda Almeida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III – com o Município de Costa Marques, começa na nascente do Ribeirão do Cacau, seguindo pela Serra Moreira Cabral até a nascente do rio Lacerda Almeida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Art. 3º. Nos termos da Lei Complementar Federal nº 1, de 9 de novembro de 1967, o município de Nova Brasilândia D’Oeste será instalada a 1º de janeiro de 1989, com a posse do Prefeito, Vice-Prefeito e Vereadores a serem eleitos a 15 de novembro de 1988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Art. 4º. O Tribunal Regional Eleitoral, conforme o disposto no parágrafo único do artigo 3º da referida Lei Complementar Federal nº 1, editará as normas destinadas à regulamentação da consulta plebiscitária a que alude o presente Decreto Legislativo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Art. 5º. Este Decreto Legislativo entra em vigor na data de sua publicação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ASSEMBLÉIA LEGISLATIVA, 5 de agosto de 1986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10:00Z</dcterms:created>
  <dc:creator>Expediente4</dc:creator>
  <dc:description/>
  <cp:keywords/>
  <dc:language>en-US</dc:language>
  <cp:lastModifiedBy>Expediente4</cp:lastModifiedBy>
  <dcterms:modified xsi:type="dcterms:W3CDTF">2007-11-09T11:11:00Z</dcterms:modified>
  <cp:revision>1</cp:revision>
  <dc:subject/>
  <dc:title>DECRETO LEGISLATIVO N° 023, DE 05 DE AGOSTO DE 1986</dc:title>
</cp:coreProperties>
</file>