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22, DE 11 DE JUNHO DE 198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Concede o título de Cidadão do Estado de Rondônia ao Dr. Ary Tupinanbá Penna Pinhei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A ASSEMBLÉIA LEGISLATIVA DO ESTADO DE RONDÔNIA, </w:t>
      </w:r>
      <w:r>
        <w:rPr>
          <w:bCs/>
        </w:rPr>
        <w:t>decreta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Faço saber que a Assembléia Legislativa decretou, nos termos do inciso XI, do Art. 138 do Regimento Interno e eu promulgo o seguinte Decreto Legislativ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1º. Fica concedido o título honorifico de Cidadão do Estado de Rondônia ao Dr. Ary Tupinambá Penna Pinheir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2º. Este Decreto Legislativo entra em vigor na data de sua publicaçã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SSEMBLÉIA LEGISLATIVA, 11 de junho de 1986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10:00Z</dcterms:created>
  <dc:creator>Expediente4</dc:creator>
  <dc:description/>
  <cp:keywords/>
  <dc:language>en-US</dc:language>
  <cp:lastModifiedBy>Expediente4</cp:lastModifiedBy>
  <dcterms:modified xsi:type="dcterms:W3CDTF">2007-11-09T11:10:00Z</dcterms:modified>
  <cp:revision>1</cp:revision>
  <dc:subject/>
  <dc:title>DECRETO LEGISLATIVO N° 022, DE 11 DE JUNHO DE 1986</dc:title>
</cp:coreProperties>
</file>