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1, DE 11 DE JUNHO DE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>
          <w:bCs/>
        </w:rPr>
        <w:t>Concede o título de Cidadão do Estado de Rondônia a Dom João Batista Co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Faço saber que a Assembléia Legislativa decretou, nos termos do inciso XI, do Art. 138 do Regimento Interno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 concedido o título honorífico de Cidadão do Estado de Rondônia a Dom João Batista Co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1 de junho de 198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9:00Z</dcterms:created>
  <dc:creator>Expediente4</dc:creator>
  <dc:description/>
  <cp:keywords/>
  <dc:language>en-US</dc:language>
  <cp:lastModifiedBy>Joel Expedient</cp:lastModifiedBy>
  <dcterms:modified xsi:type="dcterms:W3CDTF">2008-04-10T12:24:00Z</dcterms:modified>
  <cp:revision>2</cp:revision>
  <dc:subject/>
  <dc:title>DECRETO LEGISLATIVO N° 021, DE 11 DE JUNHO DE 1986</dc:title>
</cp:coreProperties>
</file>