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20, DE 28 DE ABRIL DE 198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Aprova o nome do Dr. Edson Jorge Badra para exercer o cargo de Procurador-Chefe do Ministério Público junto ao Tribunal de Contas do Estad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A ASSEMBLÉIA LEGISLATIVA DO ESTADO DE RONDÔNIA, </w:t>
      </w:r>
      <w:r>
        <w:rPr>
          <w:bCs/>
        </w:rPr>
        <w:t>decreta: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Cs/>
        </w:rPr>
        <w:t>Faço saber que, a Assembléia Legislativa decretou, nos termos do § 1º do Art. 204 da Lei Complementar nº 6, de 25 de outubro de 1985 e eu promulgo o seguinte Decreto Legislativo: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Cs/>
        </w:rPr>
        <w:t>Art. 1º. Fica aprovado o nome do Dr. Edson Jorge Badra para exercer o cargo de Procurador-Chefe do Ministério Público, junto ao Tribunal de Contas do Estado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rt. 2º. Este Decreto Legislativo entra em vigor na data de sua publicação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rt. 3º. Revogam-se as disposições em contrário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SSEMBLÉIA LEGISLATIVA, 28 de abril de 1986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AMIZAEL SILVA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9:00Z</dcterms:created>
  <dc:creator>Expediente4</dc:creator>
  <dc:description/>
  <cp:keywords/>
  <dc:language>en-US</dc:language>
  <cp:lastModifiedBy>Joel Expedient</cp:lastModifiedBy>
  <dcterms:modified xsi:type="dcterms:W3CDTF">2008-04-10T12:23:00Z</dcterms:modified>
  <cp:revision>2</cp:revision>
  <dc:subject/>
  <dc:title>DECRETO LEGISLATIVO N° 020, DE 28 DE ABRIL DE 1986</dc:title>
</cp:coreProperties>
</file>