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19, DE 02 DE ABRIL DE 198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Concede  o título de Cidadão do Estado de Rondônia ao ex-Governador do Estado, Jorge Teixeira de Oliveira.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/>
          <w:bCs/>
        </w:rPr>
        <w:t xml:space="preserve">A ASSEMBLÉIA LEGISLATIVA DO ESTADO DE RONDÔNIA, </w:t>
      </w:r>
      <w:r>
        <w:rPr>
          <w:bCs/>
        </w:rPr>
        <w:t>decret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Faço saber que a Assembléia Legislativa decretou, nos termos do inciso XI, do Art. 138 do Regimento Interno e eu promulgo o seguinte Decreto Legislativo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Art. 1º. Fica concedido o título de Cidadão do Estado de Rondônia ao Sr. Jorge Teixeira de Oliveira, ex-Governador do Estado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Art. 2º. Este Decreto Legislativo entra em vigor na data de sua publicação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ASSEMBLÉIA LEGISLATIVA, 02 de abril de 1986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  <w:t>DEPUTADO AMIZAEL SILVA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08:00Z</dcterms:created>
  <dc:creator>Expediente4</dc:creator>
  <dc:description/>
  <cp:keywords/>
  <dc:language>en-US</dc:language>
  <cp:lastModifiedBy>Joel Expedient</cp:lastModifiedBy>
  <dcterms:modified xsi:type="dcterms:W3CDTF">2008-04-10T12:23:00Z</dcterms:modified>
  <cp:revision>2</cp:revision>
  <dc:subject/>
  <dc:title>DECRETO LEGISLATIVO N° 019, DE 02 DE ABRIL DE 1986</dc:title>
</cp:coreProperties>
</file>