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LEI Nº 63, DE 14 DE NOVEMBRO DE 1985.</w:t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bCs/>
          <w:i/>
          <w:iCs/>
          <w:sz w:val="26"/>
        </w:rPr>
        <w:t>DOE Nº 948, DE 19 DE NOVEMBRO DE 1985.</w:t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ind w:left="3686" w:hanging="0"/>
        <w:jc w:val="both"/>
        <w:rPr>
          <w:sz w:val="26"/>
        </w:rPr>
      </w:pPr>
      <w:r>
        <w:rPr>
          <w:sz w:val="26"/>
        </w:rPr>
        <w:t>Denomina "Professor José Pereira" o Ginásio de Esportes do Instituto Estadual de Educação  "Carmela Dutra".</w:t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  <w:t>O GOVERNADOR DO ESTADO DE RONDÔNIA, faço  saber que a Assembléia Legislativa decreta e eu sanciono a seguinte Lei:</w:t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  <w:t>Art. 1º - Fica denominado "Ginásio de Esportes Professor José Pereira",  o ginásio de esportes do instituto de educação "Carmela Dutra", desta Capital.</w:t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  <w:t>Art. 2º - Esta Lei entra em vigor na data de sua publicação.</w:t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  <w:t>Art. 3º - Revogam-se as disposições em contrário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ÂNGELO ANGELIN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Governador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109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1T17:51:00Z</dcterms:created>
  <dc:creator>planafloro</dc:creator>
  <dc:description/>
  <dc:language>en-US</dc:language>
  <cp:lastModifiedBy>Gov. do Estado de Rondônia</cp:lastModifiedBy>
  <cp:lastPrinted>1999-12-20T16:23:00Z</cp:lastPrinted>
  <dcterms:modified xsi:type="dcterms:W3CDTF">2000-10-30T12:33:00Z</dcterms:modified>
  <cp:revision>6</cp:revision>
  <dc:subject/>
  <dc:title>LEI N</dc:title>
</cp:coreProperties>
</file>