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8, DE 29 DE NOVEBR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Susta processos do Deputado Tomás Guilherme Correia.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Ficam sustados, nos termos do art. 34, § 3º, da Constituição Estadual, as ações penais nºs 001/85, 05/84, 06/84 e 07/84 em curso perante o Tribunal de Justiça do Estado contra o Deputado Tomás Guilherme Correia, da presente legislat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em Porto Velho, 29 de novembro de 19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8:00Z</dcterms:created>
  <dc:creator>Expediente4</dc:creator>
  <dc:description/>
  <cp:keywords/>
  <dc:language>en-US</dc:language>
  <cp:lastModifiedBy>Joel Expedient</cp:lastModifiedBy>
  <dcterms:modified xsi:type="dcterms:W3CDTF">2008-04-10T12:23:00Z</dcterms:modified>
  <cp:revision>2</cp:revision>
  <dc:subject/>
  <dc:title>DECRETO LEGISLATIVO N° 018, DE 29 DE NOVEBRO DE 1985</dc:title>
</cp:coreProperties>
</file>