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7, DE 29 DE NOVEBR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a intervenção do Estado no município de Presidente Médici e dá outras providênci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Faço saber que, a Assembléia Legislativa decretou, nos termos dos artigos 30, inciso VIII e 69 da Constituição Estadual e eu promulgo o seguinte Decreto Legislativ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1º. Fica aprovada a intervenção do Estado no município de Presidente Médici, pelo prazo de cento e vinte (120) dias, nos termos do Decreto nº 2717, de 5 de setembro de 1985, do Poder Executiv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Art. 2º. Fica ratificado o nome do Dr. Abdiel Ramos Figueira, para o cargo de Interventor do município de Presidente Médici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3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em Porto Velho, 29 de novembro de 1985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5:00Z</dcterms:created>
  <dc:creator>Expediente4</dc:creator>
  <dc:description/>
  <cp:keywords/>
  <dc:language>en-US</dc:language>
  <cp:lastModifiedBy>Joel Expedient</cp:lastModifiedBy>
  <dcterms:modified xsi:type="dcterms:W3CDTF">2008-04-10T12:22:00Z</dcterms:modified>
  <cp:revision>2</cp:revision>
  <dc:subject/>
  <dc:title>DECRETO LEGISLATIVO N° 017, DE 29 DE NOVEBRO DE 1985</dc:title>
</cp:coreProperties>
</file>