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16, DE 29 DE NOVEMBRO DE 198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Reajusta os subsídios do Governador do Estad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O PRESIDENTE DA ASSEMBLÉIA LEGISLATIVA DO ESTADO DE RONDÔ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Faço saber que, a Assembléia Legislativa decretou, nos termos dos artigos 30, inciso VIII e 69 da Constituição Estadual e eu promulgo o seguinte Decreto Legislativ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Art. 1º. É reajustado o subsídio do Governador do Estado para CR$ 13.110.000.00 (treze milhões, cento e dez mil cruzeiros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2º. O Governador do Estado perceberá, ainda, a título de Representação, 100% (cem por cento) do subsídio fixado neste Decreto Legislativ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Art. 3º. A atualização do subsídio constante do art. 1º deste Decreto Legislativo, será feita com a aplicação do mesmo percentual do reajuste dos vencimentos concedidos  aos servidores do Estad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4º. Este Decreto Legislativo entra em vigor na data de sua publicação e seus efeitos financeiros a partir de 1º de julho do corrente an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5º. Revogam-se as disposições em contrári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SSEMBLÉIA LEGISLATIVA, 29 de novembro de 1985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AMIZAEL SILVA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05:00Z</dcterms:created>
  <dc:creator>Expediente4</dc:creator>
  <dc:description/>
  <cp:keywords/>
  <dc:language>en-US</dc:language>
  <cp:lastModifiedBy>Joel Expedient</cp:lastModifiedBy>
  <dcterms:modified xsi:type="dcterms:W3CDTF">2008-04-10T12:22:00Z</dcterms:modified>
  <cp:revision>2</cp:revision>
  <dc:subject/>
  <dc:title>DECRETO LEGISLATIVO N° 016, DE 29 DE NOVEMBRO DE 1985</dc:title>
</cp:coreProperties>
</file>